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67843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äseneksi-ilmoittautumislomake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Sääntöjen mukaan jäseneksi voi liittyä jokainen, joka polveutuu Paakkisista tai avioliiton kautta kuuluu Paakkisten sukuun tai haluaa liittyä Paakkisten sukuseur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uan liittyä Sukuseura Paakkisen jäseneks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äsenet on luokiteltu pääjäseniin ja perheenjäseniin. </w:t>
        <w:br/>
        <w:t xml:space="preserve">Perheenjäseniä ovat puoliso ja laps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äjäsenen tiedo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kunimi </w:t>
              <w:br/>
              <w:t xml:space="preserve">     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nimet  </w:t>
              <w:b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ymäaika ja –paikka</w:t>
              <w:b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hiosoite</w:t>
              <w:b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numero ja –paik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uolison tiedo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304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7_1916466796"/>
      <w:bookmarkStart w:id="1" w:name="__Fieldmark__7_19164667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Jäsen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kunimi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unime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ymäaika ja –paik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hkimisaika ja –paik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en etunim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1916466796"/>
            <w:bookmarkStart w:id="3" w:name="__Fieldmark__13_19164667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äsenek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1916466796"/>
            <w:bookmarkStart w:id="5" w:name="__Fieldmark__15_19164667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äsenek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7_1916466796"/>
            <w:bookmarkStart w:id="7" w:name="__Fieldmark__17_19164667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äsenek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9_1916466796"/>
            <w:bookmarkStart w:id="9" w:name="__Fieldmark__19_19164667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äsenek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1916466796"/>
            <w:bookmarkStart w:id="11" w:name="__Fieldmark__21_19164667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äseneksi</w:t>
            </w:r>
          </w:p>
        </w:tc>
      </w:tr>
    </w:tbl>
    <w:p>
      <w:pPr>
        <w:pStyle w:val="Normal"/>
        <w:ind w:firstLine="1304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53:00Z</dcterms:created>
  <dc:creator>Pekka</dc:creator>
  <dc:description/>
  <cp:keywords/>
  <dc:language>en-US</dc:language>
  <cp:lastModifiedBy>JP</cp:lastModifiedBy>
  <cp:lastPrinted>2010-02-14T20:57:00Z</cp:lastPrinted>
  <dcterms:modified xsi:type="dcterms:W3CDTF">2010-02-14T21:18:00Z</dcterms:modified>
  <cp:revision>8</cp:revision>
  <dc:subject/>
  <dc:title>Jäseneksi-ilmoittautumislomake</dc:title>
</cp:coreProperties>
</file>